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36"/>
        </w:rPr>
        <w:tab/>
        <w:t xml:space="preserve">                      </w:t>
      </w:r>
      <w:r>
        <w:rPr>
          <w:b/>
          <w:bCs/>
          <w:sz w:val="36"/>
        </w:rPr>
        <w:t>Библи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юмы</w:t>
        <w:tab/>
        <w:t xml:space="preserve"> </w:t>
      </w:r>
    </w:p>
    <w:p>
      <w:pPr>
        <w:pStyle w:val="Normal"/>
        <w:rPr/>
      </w:pPr>
      <w:r>
        <w:rPr>
          <w:b/>
          <w:bCs/>
        </w:rPr>
        <w:t>Действие</w:t>
      </w:r>
      <w:r>
        <w:rPr/>
        <w:tab/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В некотором царстве, в некотором государстве, жил-был молодой человек по имени Иванушка. Он имел огромное желание прожить счастливую жизнь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(Выходит.) Я имею огромное желание про... (Себе под нос.) Вы ведь это уже слышали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 xml:space="preserve">: Однажды его друг вручил ему лучший путеводитель по жизни. </w:t>
      </w:r>
    </w:p>
    <w:p>
      <w:pPr>
        <w:pStyle w:val="Normal"/>
        <w:rPr/>
      </w:pPr>
      <w:r>
        <w:rPr/>
        <w:t>(Выходит друг. Вручает Библию.)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Библия?</w:t>
      </w:r>
    </w:p>
    <w:p>
      <w:pPr>
        <w:pStyle w:val="Normal"/>
        <w:rPr/>
      </w:pPr>
      <w:r>
        <w:rPr>
          <w:b/>
          <w:bCs/>
          <w:u w:val="single"/>
        </w:rPr>
        <w:t>ДРУГ</w:t>
      </w:r>
      <w:r>
        <w:rPr/>
        <w:t>: Это Божье Слово. Указывает правильный путь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Спасибо. (Расходятся.)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В тот вечер Иванушка отправился спать в чудесном настроении. (Выходит. Весело зевает. Имитирует сон.) Проснувшись следующим утром, он немедленно бросился к Библии и прочитал первый стих, который ему попался на глаза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Притчи 18:22 "Кто нашел хорошую жену, тот нашел благо и получил благодать от Господа." Прекрасно! Господь хочет, чтобы я женился, и я женюсь!!!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Не теряя времени, он отправился к Насте, незамужней девушке, которую повстречал на молодежном собрании. И после убедительных просьб..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(Перед Настей на одном колене.) Пожалуйста, пожалуйста, пожалуйста, пожалуйста, пожалуйста, пожалуйста, по-жалуйс-та..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Он получил ее согласие. Иванушка был очень счастлив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Ура-аа!!!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Остаток дня парочка потратила на планирование свадьбы. (Имитация.) В тот вечер Иванушка полетел домой на крыльях радости. На следующее утро, он открыл Библию и прочитал первый, попавшийся на глаза, стих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1-е Коринфянам 7:8 "Неженатым же говорю: хорошо им оставаться так, как я." Хмм, очень странно. Но раз Библия так говорит, значит так и будет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И он немедленно отправился поставить в известность Настю.</w:t>
      </w:r>
    </w:p>
    <w:p>
      <w:pPr>
        <w:pStyle w:val="Normal"/>
        <w:rPr/>
      </w:pPr>
      <w:r>
        <w:rPr>
          <w:b/>
          <w:bCs/>
          <w:u w:val="single"/>
        </w:rPr>
        <w:t>НАСТЯ</w:t>
      </w:r>
      <w:r>
        <w:rPr/>
        <w:t>: Ты не хочешь на мне жениться?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Конечно же хочу! Но я не могу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Как и следовало ожидать, Настя обезумела от горя.</w:t>
      </w:r>
    </w:p>
    <w:p>
      <w:pPr>
        <w:pStyle w:val="Normal"/>
        <w:rPr/>
      </w:pPr>
      <w:r>
        <w:rPr>
          <w:b/>
          <w:bCs/>
          <w:u w:val="single"/>
        </w:rPr>
        <w:t>НАСТЯ</w:t>
      </w:r>
      <w:r>
        <w:rPr/>
        <w:t>: Я обезумела от горя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Ее сердце было разбито.</w:t>
      </w:r>
    </w:p>
    <w:p>
      <w:pPr>
        <w:pStyle w:val="Normal"/>
        <w:rPr/>
      </w:pPr>
      <w:r>
        <w:rPr>
          <w:b/>
          <w:bCs/>
          <w:u w:val="single"/>
        </w:rPr>
        <w:t>НАСТЯ</w:t>
      </w:r>
      <w:r>
        <w:rPr/>
        <w:t>: Ты разбил мое сердце!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Извини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В тот вечер Иванушка лег спать в состоянии замешательства. На следующее утро он проснулся с огромным желанием узнать, что говорит Библия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Иоанна 15:8 "Тем прославится Отец мой, если вы принесете много плода." Понял! Бог желает, чтобы я приносил плоды. Я должен открыть службу доставки фруктов на дом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Остаток дня и большую часть своего наследства он потратил на скупку плодов и размещение рекламы в газетах и на радио. В тот вечер он отправился спать в очень хорошем настроении. На следующий день он готов был продавать свой товар. Но в начале, как это уже повелось, он открыл свою Библию, чтобы прочитать очередной стих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Марка 14:14 "Иисус сказал: отныне да не вкушает никто от тебя плода вовек."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Это озадачило его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Я озадачен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Очень сильно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Ужасно!!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Но стих есть стих, никуда от него не денешься. Иванушка не видел перед собою другого выбора, кроме как повиноваться прочитанному. (Телефонный звонок.)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Дружелюбная доставка фруктов на дом ... Да, я слушаю вас. ... Записываю ваш заказ ... 3 кг персиков, 4 кило яблок, кило винограда. Сколько будет стоить? Нисколько. Потому что я не доставляю фрукты. Спасибо. Звоните еще.    Дружелюбная доставка фруктов на дом ... Да, я слушаю вас. ... Извините, но я не могу продать вам яблоки.</w:t>
      </w:r>
    </w:p>
    <w:p>
      <w:pPr>
        <w:pStyle w:val="Normal"/>
        <w:rPr/>
      </w:pPr>
      <w:r>
        <w:rPr>
          <w:b/>
          <w:bCs/>
          <w:u w:val="single"/>
        </w:rPr>
        <w:t>ПОКУПАТЕЛЬ</w:t>
      </w:r>
      <w:r>
        <w:rPr/>
        <w:t>: Сливы?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Нет. Они у нас есть, но я не продаю.</w:t>
      </w:r>
    </w:p>
    <w:p>
      <w:pPr>
        <w:pStyle w:val="Normal"/>
        <w:rPr/>
      </w:pPr>
      <w:r>
        <w:rPr>
          <w:b/>
          <w:bCs/>
          <w:u w:val="single"/>
        </w:rPr>
        <w:t>ПОКУПАТЕЛЬ</w:t>
      </w:r>
      <w:r>
        <w:rPr/>
        <w:t>: Груши?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Нет.</w:t>
      </w:r>
    </w:p>
    <w:p>
      <w:pPr>
        <w:pStyle w:val="Normal"/>
        <w:rPr/>
      </w:pPr>
      <w:r>
        <w:rPr>
          <w:b/>
          <w:bCs/>
          <w:u w:val="single"/>
        </w:rPr>
        <w:t>ПОКУПАТЕЛЬ</w:t>
      </w:r>
      <w:r>
        <w:rPr/>
        <w:t>: Ты что не хочешь моих денег?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Конечно же хочу, но я ничего не могу продать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Заказчики были недовольны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Извините... Звоните еще и приходите посетить меня и мои ... гниющие фрукты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С этого момента у Иванушки возникли сомнения и подозрения насчет Библии. В тот вечер он взял Библию и начал читать наугад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Иоиль 3:10 "Перекуйте орала ваши на мечи и серпы ваши на копья." Михея 4:3 "Они перекуют мечи свои на орала и копья свои -- на серпы." Загадка! Псалом 40:2 "счастлив тот, кто заботится о бедном." Исход 23:3 "Не помогай в споре  бедному."  Притчи 26:4 "Не отвечай глупому по глупости его." Притчи 26:5 "Но отвечай глупому по глупости его." Ой!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В конце концов, Иванушка пришел к заключению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Это нелепо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На следующий день он отнес Библию обратно своему другу.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Я не могу жить, как учит эта книга.</w:t>
      </w:r>
    </w:p>
    <w:p>
      <w:pPr>
        <w:pStyle w:val="Normal"/>
        <w:rPr/>
      </w:pPr>
      <w:r>
        <w:rPr>
          <w:b/>
          <w:bCs/>
          <w:u w:val="single"/>
        </w:rPr>
        <w:t>ДРУГ</w:t>
      </w:r>
      <w:r>
        <w:rPr/>
        <w:t>: Можно узнать почему?</w:t>
      </w:r>
    </w:p>
    <w:p>
      <w:pPr>
        <w:pStyle w:val="Normal"/>
        <w:rPr/>
      </w:pPr>
      <w:r>
        <w:rPr>
          <w:b/>
          <w:bCs/>
          <w:u w:val="single"/>
        </w:rPr>
        <w:t>ИВАН</w:t>
      </w:r>
      <w:r>
        <w:rPr/>
        <w:t>: Потому что она полна противоречий. Не понимаю, как вообще, кто-то может жить по ней. Вот что случается, когда книгу пишет несколько человек.</w:t>
      </w:r>
    </w:p>
    <w:p>
      <w:pPr>
        <w:pStyle w:val="Normal"/>
        <w:rPr/>
      </w:pPr>
      <w:r>
        <w:rPr>
          <w:b/>
          <w:bCs/>
          <w:u w:val="single"/>
        </w:rPr>
        <w:t>АВТОР</w:t>
      </w:r>
      <w:r>
        <w:rPr/>
        <w:t>: На этом Иванушка ушел прочь так и не поняв, что если человек хочет жить по Библии он должен читать ее целиком!, а не отдельные сти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 xml:space="preserve"> </w:t>
      </w:r>
    </w:p>
    <w:p>
      <w:pPr>
        <w:pStyle w:val="Normal"/>
        <w:rPr/>
      </w:pPr>
      <w:r>
        <w:rPr>
          <w:b/>
          <w:bCs/>
        </w:rPr>
        <w:t>Тема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19:00Z</dcterms:created>
  <dc:creator>Семья Кузнецовых!</dc:creator>
  <dc:description/>
  <dc:language>en-US</dc:language>
  <cp:lastModifiedBy>Семья Кузнецовых!</cp:lastModifiedBy>
  <dcterms:modified xsi:type="dcterms:W3CDTF">2001-06-25T11:55:00Z</dcterms:modified>
  <cp:revision>4</cp:revision>
  <dc:subject/>
  <dc:title>Название</dc:title>
</cp:coreProperties>
</file>